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inline distT="0" distB="0" distL="0" distR="0">
            <wp:extent cx="1674495" cy="752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422"/>
      </w:tblGrid>
      <w:tr>
        <w:trPr/>
        <w:tc>
          <w:tcPr>
            <w:tcW w:w="932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9" w:before="120" w:after="120"/>
              <w:ind w:left="284" w:right="282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40"/>
                <w:lang w:val="cy-GB"/>
              </w:rPr>
              <w:t>Geirda Meddygo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Geirda meddygol ar gyfer unigolyn cyfrifol mewn cysylltiad â gwasanaeth gofal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Enw llaw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Cyfeiria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Cod pos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Rhif ffô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E-bos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Dyddiad Geni (dd/mm/bbbb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Man gen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Enw morwyno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Unrhyw gyfenw blaenoro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 xml:space="preserve">Y math o wasanaeth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(e.e. gwasanaeth gofal cartref, gwasanaeth cymorth cartref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Pwysig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Arial"/>
          <w:iCs/>
          <w:szCs w:val="24"/>
          <w:lang w:val="cy-GB"/>
        </w:rPr>
        <w:t xml:space="preserve">Rydym yn prosesu unrhyw wybodaeth bersonol a/neu sensitif sydd gennym amdanoch yn deg ac yn gyfreithlon, a byddwn ond yn holi am wybodaeth o'r fath pan fydd ei hangen arnom er mwyn cyflawni ein rôl. Am fwy o wybodaeth am sut rydym yn prosesu eich data personol, a'ch hawliau mewn perthynas â hyn, ewch i'n Hysbysiad Preifatrwydd ar </w:t>
      </w:r>
      <w:hyperlink r:id="rId3">
        <w:r>
          <w:rPr>
            <w:rStyle w:val="InternetLink"/>
            <w:rFonts w:cs="Arial"/>
            <w:iCs/>
            <w:color w:val="0070C0"/>
            <w:szCs w:val="24"/>
            <w:lang w:val="cy-GB"/>
          </w:rPr>
          <w:t xml:space="preserve"> https://arolygiaethgofal.cymru/sut-rydym-yn-defnyddioch-gwybodaeth-bersonol</w:t>
        </w:r>
      </w:hyperlink>
      <w:r>
        <w:rPr>
          <w:rFonts w:cs="Arial"/>
          <w:i/>
          <w:iCs/>
          <w:szCs w:val="24"/>
          <w:lang w:val="cy-GB"/>
        </w:rPr>
        <w:t xml:space="preserve">, </w:t>
      </w:r>
      <w:r>
        <w:rPr>
          <w:rFonts w:cs="Arial"/>
          <w:iCs/>
          <w:szCs w:val="24"/>
          <w:lang w:val="cy-GB"/>
        </w:rPr>
        <w:t>neu cysylltwch â ni am gopi papur.</w:t>
      </w:r>
      <w:bookmarkEnd w:id="0"/>
      <w:bookmarkEnd w:id="1"/>
      <w:bookmarkEnd w:id="2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inline distT="0" distB="0" distL="0" distR="0">
            <wp:extent cx="1674495" cy="7524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15"/>
        <w:gridCol w:w="1559"/>
        <w:gridCol w:w="1621"/>
      </w:tblGrid>
      <w:tr>
        <w:trPr/>
        <w:tc>
          <w:tcPr>
            <w:tcW w:w="924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spacing w:before="120" w:after="12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  <w:lang w:val="cy-GB"/>
              </w:rPr>
              <w:t xml:space="preserve">Adran y Meddyg Teulu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lang w:val="cy-GB"/>
              </w:rPr>
              <w:t>(i'w gwblhau gan y Meddyg Teulu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Enw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Cyfeiriad y feddygfa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Cod post y feddygfa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8"/>
                <w:lang w:val="cy-GB"/>
              </w:rPr>
              <w:t>Nodyn at y Meddyg Teulu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40" w:after="0"/>
              <w:ind w:left="284" w:right="2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Mae'r unigolyn a enwir drosodd wedi'i ddynodi fel yr unigolyn cyfrifol ar gyfer gwasanaeth a reoleiddir gennym ni. Mae rhywfaint o ddyletswyddau cyfreithiol ynghlwm wrth rôl yr unigolyn cyfrifol megi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>goruchwylio'r broses o reoli'r gwasanaeth a reoleiddi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 xml:space="preserve">penodi rheolwr addas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cy-GB"/>
              </w:rPr>
              <w:t xml:space="preserve">sicrhau goruchwyliaeth effeithiol o'r gwasanaeth a reoleiddir, gan gynnwys digonolrwydd yr adnoddau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2" w:hanging="36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 xml:space="preserve">adolygu a gwella ansawdd y gwasanaeth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720" w:right="282" w:hanging="36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a hyrwyddo diwylliant agored ac atebolrwydd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40" w:after="0"/>
              <w:ind w:right="28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  <w:lang w:val="cy-GB"/>
              </w:rPr>
              <w:t>Yn fy marn i, ar ôl darllen nodiadau meddygol: Enw'r ymgeisydd</w:t>
            </w:r>
          </w:p>
          <w:p>
            <w:pPr>
              <w:pStyle w:val="Normal"/>
              <w:spacing w:before="120" w:after="0"/>
              <w:ind w:right="282" w:hanging="0"/>
              <w:rPr>
                <w:b/>
                <w:b/>
                <w:bCs/>
                <w:color w:val="FFFFFF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-10795</wp:posOffset>
                      </wp:positionV>
                      <wp:extent cx="1959610" cy="378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378460"/>
                              </a:xfrm>
                              <a:prstGeom prst="rect"/>
                              <a:solidFill>
                                <a:srgbClr val="DBEEF4"/>
                              </a:solidFill>
                              <a:ln w="38100">
                                <a:solidFill>
                                  <a:srgbClr val="21596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EF4" strokecolor="#215968" strokeweight="3pt" style="position:absolute;rotation:-0;width:154.3pt;height:29.8pt;mso-wrap-distance-left:9.05pt;mso-wrap-distance-right:9.05pt;mso-wrap-distance-top:0pt;mso-wrap-distance-bottom:0pt;margin-top:-0.85pt;mso-position-vertical-relative:text;margin-left:29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282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  <w:lang w:val="cy-GB"/>
              </w:rPr>
              <w:t>(ticiwch y blwch priodol isod*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FFFFFF"/>
                <w:sz w:val="22"/>
              </w:rPr>
            </w:pPr>
            <w:r>
              <w:rPr>
                <w:sz w:val="20"/>
                <w:lang w:val="cy-GB"/>
              </w:rPr>
              <w:t xml:space="preserve">*gofynnwn i chi beidio ag ysgrifennu unrhyw wybodaeth gyfrinachol ar y ffurflen hon oherwydd fe fydd hi'n cael ei huwchlwytho fel rhan o'r cais, os nad yw'n bosibl i chi roi tic yn y blychau isod, byddwn yn cysylltu â chi am ragor o wybodaeth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right="2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 xml:space="preserve">Nid oes unrhyw beth yng nghofnodion meddygol yr unigolyn a fyddai'n cael effaith ar ei allu i gydymffurfio â’r dyletswyddau a nodir uchod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right="282" w:hanging="0"/>
              <w:rPr>
                <w:szCs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3811751931"/>
            <w:bookmarkStart w:id="4" w:name="__Fieldmark__0_3811751931"/>
            <w:bookmarkEnd w:id="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right="2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y-GB"/>
              </w:rPr>
              <w:t>Mae gan yr unigolyn gyflwr neu anabledd (gan gynnwys anabledd meddwl) a allai effeithio ar ei allu i gydymffurfio â’r dyletswyddau a nodir ucho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ind w:right="282" w:hanging="0"/>
              <w:rPr>
                <w:szCs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3811751931"/>
            <w:bookmarkStart w:id="6" w:name="__Fieldmark__1_3811751931"/>
            <w:bookmarkEnd w:id="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ind w:left="284" w:right="282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right="28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  <w:lang w:val="cy-GB"/>
              </w:rPr>
              <w:t>Llofnod y Meddyg Teul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ind w:right="28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  <w:lang w:val="cy-GB"/>
              </w:rPr>
              <w:t>Dyddia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82" w:hanging="0"/>
              <w:rPr>
                <w:sz w:val="22"/>
              </w:rPr>
            </w:pPr>
            <w:r>
              <w:rPr>
                <w:sz w:val="20"/>
              </w:rPr>
              <w:t>(dd/mm/bbbb)</w:t>
            </w:r>
          </w:p>
        </w:tc>
      </w:tr>
      <w:tr>
        <w:trPr>
          <w:trHeight w:val="1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bCs/>
                <w:szCs w:val="24"/>
                <w:lang w:val="cy-GB"/>
              </w:rPr>
            </w:pPr>
            <w:r>
              <w:rPr>
                <w:b/>
                <w:bCs/>
                <w:szCs w:val="24"/>
                <w:lang w:val="cy-GB"/>
              </w:rPr>
              <w:t>Stamp y feddygfa**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</w:rPr>
            </w:pPr>
            <w:r>
              <w:rPr>
                <w:sz w:val="20"/>
                <w:lang w:val="cy-GB"/>
              </w:rPr>
              <w:t>**mae geirda meddygol yn annilys heb stamp y feddygfa</w:t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7" w:name="cysill"/>
      <w:bookmarkStart w:id="8" w:name="cysill"/>
      <w:bookmarkEnd w:id="8"/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RF18/303w    [RISCA Medical reference – RI]    02/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RF18/303w    [RISCA Medical reference – RI]    07/2018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olygiaethgofal.cymru/sut-rydym-yn-defnyddioch-gwybodaeth-bersono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7:00Z</dcterms:created>
  <dc:creator/>
  <dc:description/>
  <cp:keywords/>
  <dc:language>en-US</dc:language>
  <cp:lastModifiedBy/>
  <dcterms:modified xsi:type="dcterms:W3CDTF">2021-02-17T11:39:00Z</dcterms:modified>
  <cp:revision>1</cp:revision>
  <dc:subject/>
  <dc:title/>
</cp:coreProperties>
</file>